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 2021 г. № 642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8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 даче  согласия   на  продажу   принадлежащей муниципальному  образованию  город  Рубцовск Алтай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1/2 доли в праве собственности на жилой дом и 1/2 доли земельного участка, расположенные по адресу: Россия, Алтайский край, город Рубцовск, улица Шевченко, дом 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пунктом 3 части 1 статьи 16 Федерального закона от 06.10.2003 № 131-ФЗ «Об общих принципах организации  местного самоуправления в Российской Федерации» (с изменениями и дополнениями), статьями 246, 250 Гражданского кодекса Российской Федерации (с изменениями и дополнениями), в соответствии с пунктом 11 статьи 29 Устава муниципального образования город Рубцовск Алтайского края, пунктом 11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1. </w:t>
      </w:r>
      <w:r>
        <w:rPr>
          <w:sz w:val="26"/>
          <w:szCs w:val="26"/>
        </w:rPr>
        <w:t>Дать согласие на продажу принадлежащей муниципальному образованию город Рубцовск Алтайского края 1/2  доли в праве собственности на жилой дом,  общей  площадью  83,7</w:t>
      </w:r>
      <w:r>
        <w:rPr>
          <w:sz w:val="28"/>
          <w:szCs w:val="28"/>
        </w:rPr>
        <w:t xml:space="preserve"> кв. м и 1/2  доли земельного участка площадью    982 кв. м,</w:t>
      </w:r>
      <w:r>
        <w:rPr>
          <w:sz w:val="26"/>
          <w:szCs w:val="26"/>
        </w:rPr>
        <w:t xml:space="preserve"> расположенные по адресу: Россия, Алтайский край, г. Рубцовск,           ул. Шевченко, д. 44, по праву преимущественной покупки Денисовой Татьяне Степановне по рыночной стоимости - 50 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Пользователь</dc:creator>
  <dc:description/>
  <cp:keywords/>
  <dc:language>en-US</dc:language>
  <cp:lastModifiedBy>Сергеева</cp:lastModifiedBy>
  <cp:lastPrinted>2020-09-23T12:35:00Z</cp:lastPrinted>
  <dcterms:modified xsi:type="dcterms:W3CDTF">2021-05-27T08:54:00Z</dcterms:modified>
  <cp:revision>4</cp:revision>
  <dc:subject/>
  <dc:title>ПРОЕКТ</dc:title>
</cp:coreProperties>
</file>